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політехнічний колед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національного політехнічного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hadow/>
          <w:color w:val="333399"/>
          <w:sz w:val="60"/>
          <w:szCs w:val="60"/>
          <w:lang w:val="uk-UA"/>
        </w:rPr>
      </w:pPr>
      <w:r>
        <w:rPr>
          <w:b/>
          <w:shadow/>
          <w:color w:val="333399"/>
          <w:sz w:val="60"/>
          <w:szCs w:val="60"/>
          <w:lang w:val="uk-UA"/>
        </w:rPr>
        <w:t>ПРОГРАМА</w:t>
      </w:r>
    </w:p>
    <w:p>
      <w:pPr>
        <w:pStyle w:val="Normal"/>
        <w:jc w:val="center"/>
        <w:rPr>
          <w:b/>
          <w:b/>
          <w:shadow/>
          <w:color w:val="333399"/>
          <w:sz w:val="60"/>
          <w:szCs w:val="60"/>
          <w:lang w:val="uk-UA"/>
        </w:rPr>
      </w:pPr>
      <w:r>
        <w:rPr>
          <w:b/>
          <w:shadow/>
          <w:color w:val="333399"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Роботи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>науково-практичної конференції учнівської молоді: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«Застосування елементарної математики до опису реальних процесів у техніці та комп’ютерній графіці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17 грудня 2015 РОК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хЕРСОН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2015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рограма роботи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уково-практичної конференції учнівської молод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Застосування елементарної математики до опису реальних процесів у техніці та комп’ютерній графіц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.12.201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3</w:t>
      </w:r>
      <w:r>
        <w:rPr>
          <w:b/>
          <w:sz w:val="26"/>
          <w:szCs w:val="26"/>
          <w:vertAlign w:val="superscript"/>
          <w:lang w:val="uk-UA"/>
        </w:rPr>
        <w:t>30</w:t>
      </w:r>
      <w:r>
        <w:rPr>
          <w:b/>
          <w:sz w:val="26"/>
          <w:szCs w:val="26"/>
          <w:lang w:val="uk-UA"/>
        </w:rPr>
        <w:t>-13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sz w:val="26"/>
          <w:szCs w:val="26"/>
          <w:lang w:val="uk-UA"/>
        </w:rPr>
        <w:t xml:space="preserve"> </w:t>
        <w:tab/>
        <w:t xml:space="preserve">Привітання учасників конференції.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бібліотека коледжу</w:t>
      </w:r>
      <w:r>
        <w:rPr>
          <w:i/>
          <w:lang w:val="uk-UA"/>
        </w:rPr>
        <w:t>)</w:t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b/>
          <w:sz w:val="26"/>
          <w:szCs w:val="26"/>
          <w:lang w:val="uk-UA"/>
        </w:rPr>
        <w:t>-14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sz w:val="26"/>
          <w:szCs w:val="26"/>
          <w:lang w:val="uk-UA"/>
        </w:rPr>
        <w:t xml:space="preserve">  </w:t>
        <w:tab/>
      </w:r>
      <w:r>
        <w:rPr>
          <w:lang w:val="uk-UA"/>
        </w:rPr>
        <w:t>Доповіді учасників конферен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Рівняння та нерівності першого степе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Лінійні рівняння та нерівності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Кузнецов І. (студент ХПТК ОНПУ, викладачі математичних дисциплін Рослякова С.В., Сімінечко О.П.)</w:t>
      </w:r>
    </w:p>
    <w:p>
      <w:pPr>
        <w:pStyle w:val="Normal"/>
        <w:rPr/>
      </w:pPr>
      <w:r>
        <w:rPr>
          <w:i/>
          <w:lang w:val="uk-UA"/>
        </w:rPr>
        <w:t>Про вимірювальний трансформатор з номінальною потужністю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Ретізнік Ю. (студент ХПТК ОНПУ, викладачі математичних дисциплін Рослякова С.В., Сімінечко О.П. 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Тригонометричні функції та рівняння. Розв’язання задач, пов’язаних з тригонометричними функці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Задача про шлях точки кола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uk-UA"/>
        </w:rPr>
        <w:t>Доповідач</w:t>
      </w:r>
      <w:r>
        <w:rPr>
          <w:lang w:val="uk-UA"/>
        </w:rPr>
        <w:t>: Степанов Н. (студент ХПТК ОНПУ, викладачі математичних дисциплін Рослякова С.В., Кузякіна О.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утова швидкість при обертанні кола.</w:t>
      </w:r>
    </w:p>
    <w:p>
      <w:pPr>
        <w:pStyle w:val="Normal"/>
        <w:ind w:firstLine="708"/>
        <w:rPr/>
      </w:pPr>
      <w:r>
        <w:rPr>
          <w:b/>
          <w:lang w:val="uk-UA"/>
        </w:rPr>
        <w:t>Доповідач</w:t>
      </w:r>
      <w:r>
        <w:rPr>
          <w:lang w:val="uk-UA"/>
        </w:rPr>
        <w:t>: Прянічніков Ю. (студент ХПТК ОНПУ, викладачі математичних дисциплін Рослякова С.В., Кузякіна О.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лінійну швидкість кол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Круглий В. (студент ХПТК ОНПУ, викладачі математичних дисциплін Рослякова С.В., Кузякіна О.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на розрахунок електрорухомої си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Фещенко І. (студент ХПТК ОНПУ, викладачі математичних дисциплін Рослякова С.В., Сімінечко О.П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актичного зміст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Бондаренко І. (студент ХПТК ОНПУ, викладачі математичних дисциплін Рослякова С.В., Трофименко Т.М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фазові зсуви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Думанецький Я. (студент ХПТК ОНПУ, викладачі математичних дисциплін Рослякова С.В., Трофименко Т.М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Логарифмічні та показникові функції та логарифмічні й показникові рівняння. Розв’язання задач, пов’язаних з логарифмічними та показниковими функці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дача про спосіб реалізації логарифмічного підсилювач</w:t>
      </w:r>
      <w:r>
        <w:rPr>
          <w:lang w:val="uk-UA"/>
        </w:rPr>
        <w:t>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і</w:t>
      </w:r>
      <w:r>
        <w:rPr>
          <w:lang w:val="uk-UA"/>
        </w:rPr>
        <w:t>: Жила В., Плохотнюк М. (студенти ХПТК ОНПУ, викладачі математичних дисциплін Рослякова С.В., Сафонова Г.Ф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Задача про закон розмноження бактерій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Туриниця Д. (студент ХПТК ОНПУ, викладачі математичних дисциплін Рослякова С.В., Кузякіна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Комп’ютерна графі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озрахунок параметричної моделі ведучого шківу засобами САПР та роздрук на 3-D принтері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і</w:t>
      </w:r>
      <w:r>
        <w:rPr>
          <w:lang w:val="uk-UA"/>
        </w:rPr>
        <w:t>: Шулаков О. (студент ХПТК ОНПУ, викладачі математичних дисциплін Рослякова С.В., Кузякіна О.В.), Носов П.С. викладач комп’ютерної граф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3-D сканування профілю людини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і</w:t>
      </w:r>
      <w:r>
        <w:rPr>
          <w:lang w:val="uk-UA"/>
        </w:rPr>
        <w:t>: Носов П.С., Якушенко С.А. викладачі комп’ютерної графі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8419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9:00Z</dcterms:created>
  <dc:creator>Admin</dc:creator>
  <dc:description/>
  <cp:keywords/>
  <dc:language>en-US</dc:language>
  <cp:lastModifiedBy>Admin</cp:lastModifiedBy>
  <cp:lastPrinted>2012-11-13T12:30:00Z</cp:lastPrinted>
  <dcterms:modified xsi:type="dcterms:W3CDTF">2015-12-17T10:20:00Z</dcterms:modified>
  <cp:revision>12</cp:revision>
  <dc:subject/>
  <dc:title>Програма роботи обласного методичного обєднання викладачів математики ВНЗ І-ІІ р</dc:title>
</cp:coreProperties>
</file>